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法定代表人（负责人）证明书原件及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法定代表人（负责人）身份证复印件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并加盖公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无授权适用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法定代表人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负责人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证明书原件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致：</w:t>
      </w:r>
      <w:r>
        <w:rPr>
          <w:rFonts w:ascii="仿宋_GB2312" w:hAnsi="仿宋_GB2312" w:eastAsia="仿宋_GB2312"/>
          <w:color w:val="000000"/>
          <w:szCs w:val="21"/>
          <w:u w:val="single"/>
        </w:rPr>
        <w:t>询价人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</w:t>
      </w: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Cs w:val="21"/>
        </w:rPr>
        <w:t>同志，现任我单位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Cs w:val="21"/>
        </w:rPr>
        <w:t>职务，为法定代表人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负责人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，特此证明。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签发日期：           单位：           （盖章）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：法定代表人（负责人）性别：            年龄：</w:t>
      </w:r>
    </w:p>
    <w:p>
      <w:pPr>
        <w:pStyle w:val="Normal"/>
        <w:spacing w:lineRule="auto" w:line="360"/>
        <w:ind w:firstLine="115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</w:t>
      </w:r>
      <w:r>
        <w:rPr>
          <w:rFonts w:ascii="仿宋_GB2312" w:hAnsi="仿宋_GB2312" w:eastAsia="仿宋_GB2312"/>
          <w:color w:val="000000"/>
          <w:szCs w:val="21"/>
        </w:rPr>
        <w:t>身份证号码：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营业执照号码：                       经济性质：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兼营（产）：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主营：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兼营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说明：</w:t>
      </w: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</w:t>
      </w: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将此证明书提交对方作为合同附件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法定代表人（负责人）身份证复印件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并加盖公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333625" cy="1584325"/>
                <wp:effectExtent l="5715" t="5715" r="5080" b="5080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（负责人）身份证复印件(正反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white" stroked="t" o:allowincell="f" style="position:absolute;margin-left:99pt;margin-top:0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法定代表人（负责人）身份证复印件(正反面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8:00Z</dcterms:created>
  <dc:creator>hp2</dc:creator>
  <dc:description/>
  <cp:keywords/>
  <dc:language>en-US</dc:language>
  <cp:lastModifiedBy>hp2</cp:lastModifiedBy>
  <dcterms:modified xsi:type="dcterms:W3CDTF">2018-08-13T07:22:00Z</dcterms:modified>
  <cp:revision>6</cp:revision>
  <dc:subject/>
  <dc:title>法定代表人（负责人）授权委托书原件及授权代表身份证复印件并加盖公章（有授权适用）</dc:title>
</cp:coreProperties>
</file>